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26.03.2008.</w:t>
      </w:r>
      <w:r>
        <w:rPr>
          <w:sz w:val="20"/>
          <w:szCs w:val="20"/>
        </w:rPr>
        <w:t>____ №  __</w:t>
      </w:r>
      <w:r>
        <w:rPr>
          <w:u w:val="single"/>
        </w:rPr>
        <w:t>32</w:t>
      </w:r>
      <w:r>
        <w:rPr>
          <w:sz w:val="20"/>
          <w:szCs w:val="20"/>
        </w:rPr>
        <w:t>__</w:t>
      </w:r>
    </w:p>
    <w:p>
      <w:pPr>
        <w:pStyle w:val="Normal"/>
        <w:rPr/>
      </w:pPr>
      <w:r>
        <w:rPr>
          <w:sz w:val="20"/>
          <w:szCs w:val="20"/>
        </w:rPr>
        <w:t>(принято     на   13-ом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356"/>
      </w:tblGrid>
      <w:tr>
        <w:trPr/>
        <w:tc>
          <w:tcPr>
            <w:tcW w:w="483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решение городской Думы № 4 от 30.01.2008. «О бюджете муниципального образования «Город Великие Луки» на 2008 год и на плановый период 2009 и 2010 г.г.».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Руководствуясь Бюджетным кодексом Российской Федерации, Федеральным законом от 06.10.2003. № 131-ФЗ «Об общих принципах организации местного самоуправления в Российской Федерации», Уставом муниципального образования «Город Великие Луки», Положением о бюджетном процессе в г. Великие Луки,  городская Дума РЕШИЛА: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городской Думы № 4 от 30.01.2008. «О бюджете муниципального образования «Город Великие Луки» на 2008 год и на плановый период 2009 и 2010 г.г.»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В приложении 1.1 код доходов 913 </w:t>
      </w:r>
      <w:r>
        <w:rPr>
          <w:color w:val="000000"/>
          <w:sz w:val="28"/>
          <w:szCs w:val="28"/>
        </w:rPr>
        <w:t>1 11 09000 00 0000 120 «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» заменить на 913 1 11 09044 04 0000 120 «Прочие поступления от использования имущества, находящегося в  собственности городских округов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Ввести в приложение 1.1 следующие коды доходов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870 2 02 02088 04 0000 151  «Субсидии бюджетам городских округов на                       обеспечение мероприятий по капитальному ремонту многоквартирных домов и  переселению  граждан  из аварийного  жилищного  фонда  за  счет   средств, поступивших от государственной корпорации  Фонд содействия  реформированию  жилищно-коммунального хозяй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870 2 02 02089 04 0000 151 «Субсидии бюджетам городских округов обеспечение мероприятий по капитальному ремонту многоквартирных домов и  переселению граждан из аварийного жилищного фонда за счет средств бюджетов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70 2 02 03049 04 0000 151   Субвенции бюджетам городских округов на  оказание высокотехнологичной медицинской помощи  гражданам Российской Федераци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70 2 03 10001 04 0000 180   Безвозмездные  поступления  в  бюджеты  городских округов от государственной корпорации Фонд содействия  реформированию жилищно-коммунального хозяйства на обеспечение    мероприятий по капитальному  ремонту  многоквартирных  домов и переселению граждан из аварийного жилищного фон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4 «Распределение средств городского бюджета по распорядителям и получателям средств на 2008 год» изложить в новой редак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4.1 «Распределение средств городского бюджета по распорядителям и получателям средств на 2009-2010 годы» изложить в новой редак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5 «Распределение средств городского бюджета по разделам, подразделам целевым статьям и видам расходов на 2008 год» изложить в новой редак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опубликовать в газете «Великолукская правда. Ново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 городской Думы</w:t>
        <w:tab/>
        <w:tab/>
        <w:t>З.В. Алексеева</w:t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44:00Z</dcterms:created>
  <dc:creator>Тест</dc:creator>
  <dc:description/>
  <dc:language>en-US</dc:language>
  <cp:lastModifiedBy>Тест</cp:lastModifiedBy>
  <cp:lastPrinted>2008-04-03T14:53:00Z</cp:lastPrinted>
  <dcterms:modified xsi:type="dcterms:W3CDTF">2008-04-03T10:53:00Z</dcterms:modified>
  <cp:revision>6</cp:revision>
  <dc:subject/>
  <dc:title>                                                                                     </dc:title>
</cp:coreProperties>
</file>